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лан мероприятий</w:t>
      </w:r>
      <w:r>
        <w:rPr/>
        <w:br/>
      </w:r>
      <w:r>
        <w:rPr>
          <w:rFonts w:cs="Times New Roman"/>
          <w:b/>
          <w:bCs/>
          <w:color w:val="000000"/>
        </w:rPr>
        <w:t>по формированию функциональной грамотности обучающихся</w:t>
      </w:r>
      <w:r>
        <w:rPr/>
        <w:br/>
      </w:r>
      <w:r>
        <w:rPr>
          <w:rFonts w:cs="Times New Roman"/>
          <w:b/>
          <w:bCs/>
          <w:color w:val="000000"/>
        </w:rPr>
        <w:t>на 2022/23 учебный год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bCs/>
          <w:color w:val="000000"/>
        </w:rPr>
        <w:t>Цель:</w:t>
      </w:r>
      <w:r>
        <w:rPr>
          <w:rFonts w:cs="Times New Roman"/>
          <w:color w:val="000000"/>
        </w:rPr>
        <w:t> создать условия для формирования функциональной грамотности (читательской, математической, естественно-научной) среди обучающихся посредством актуализации межпредметных связей в образовательном процессе.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отреть теоретические аспекты процесса формирования функциональной грамотн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</w:rPr>
        <w:t>Выявить возможности активизации межпредметных связей как условие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</w:rPr>
        <w:t>Выявить узкие места, затруднения и проблемы, имеющие место в реализации ФГОС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</w:rPr>
        <w:t>Повысить квалификацию педагогических кадров при  формировании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</w:rPr>
        <w:t>Разработать различные механизмы для реализации системы мер по формированию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</w:rPr>
        <w:t>Провести диагностику сформированности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</w:rPr>
        <w:t>Совершенствовать содержание учебно-методического комплекса и формы преподавания для развит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лучшить качество внеурочной и внеклассной работы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ить введение информационных интернет ресурсов.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851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модели формирования функциональной грамотности педагогами школы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  <w:color w:val="000000"/>
        </w:rPr>
        <w:t>Создание условий для формирования функциональной грамотности обучаю</w:t>
      </w:r>
      <w:r>
        <w:rPr/>
        <w:t>щихся.</w:t>
      </w:r>
    </w:p>
    <w:tbl>
      <w:tblPr>
        <w:tblW w:w="1040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24"/>
        <w:gridCol w:w="1418"/>
        <w:gridCol w:w="198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№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Планируемый результат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Нормативно-прав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1.1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Изучение нормативно-правовой базы на уровне федеральной, региональной политики в сфере обще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Изучение нормат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1.2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Разработка и принятие локальных актов, обеспечивающих реализацию пл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Сентябрь, 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/>
              <w:t>Директор шко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Комплекс  утвержденных локальных акт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1.3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>Сентябрь, 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/>
              <w:t>Директор шко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  <w:t xml:space="preserve">Утвержденный план мероприятий 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b/>
                <w:iCs/>
                <w:szCs w:val="24"/>
              </w:rPr>
              <w:t>Организационное и 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Формирование школьного педагогического актива ответственного за сопровождение каждого из 6 направ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>20 сентября 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, руководители ШМ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2033"/>
              </w:rPr>
              <w:t>Формирование школьной команды по вопросам формирования ФГ школьник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2.2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седание руководителей ШМО по определению направлений работы в рамках формирования функциональной грамотности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ктябрь, 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</w:rPr>
              <w:t>Руководители ШМ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лана работы ШМО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2.3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ормирование базы данных обучающихся  на 2022/2023 уч.г., участвующих в формировании Ф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До </w:t>
            </w:r>
          </w:p>
          <w:p>
            <w:pPr>
              <w:pStyle w:val="Style21"/>
              <w:jc w:val="both"/>
              <w:rPr/>
            </w:pPr>
            <w:r>
              <w:rPr/>
              <w:t>1 октября 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Формирование базы данных обучающихс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2.4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 xml:space="preserve">Формирование базы данных учителей, участвующих в формировании ФГ обучающихс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До </w:t>
            </w:r>
          </w:p>
          <w:p>
            <w:pPr>
              <w:pStyle w:val="Style21"/>
              <w:jc w:val="both"/>
              <w:rPr/>
            </w:pPr>
            <w:r>
              <w:rPr/>
              <w:t>1 октября 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/>
              <w:t>Формирование</w:t>
            </w:r>
            <w:r>
              <w:rPr>
                <w:rFonts w:cs="Times New Roman"/>
                <w:color w:val="002033"/>
              </w:rPr>
              <w:t xml:space="preserve"> базы данных учителей</w:t>
            </w:r>
          </w:p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2.5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/>
              <w:t>Участие в методических совещаниях по вопросу формирования и оценки ФГ, проводимых МКУ «Управление образования» ГО «Город Кизилюрт», представление опыта работы Про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/>
              <w:t>плану  У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местители директора по УВ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/>
              <w:t>учителя-предмет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частие администрации школы и педагогов в работе методических совещани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2.6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Единого методического дня с проведением практического семинара по теме «Функциональная грамотность как средство повышения образовательных результатов обучающихс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/>
              <w:t>плану  У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местители директора по УВ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/>
              <w:t>руководители ШМО, учителя-предмет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частие администрации школы и педагогов в едином методическом дн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2.7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школы, ответственный за школьный сай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формация по вопросам формирования ФГ на сайте гимназии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  <w:iCs/>
              </w:rPr>
            </w:pPr>
            <w:r>
              <w:rPr>
                <w:rFonts w:eastAsia="Liberation Serif;Times New Roman" w:cs="Liberation Serif;Times New Roman"/>
                <w:b/>
                <w:iCs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3.1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 в КПК по вопросам формирования и оценки функциональной грамотности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3.2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комплекса мероприятий для администрации гимназии по формированию функциональной грам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я мониторинга в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4.1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Актуализировать планы работы ШМО в части формирования и оценки функциональной грамотности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 xml:space="preserve">но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2033"/>
              </w:rPr>
              <w:t>2022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color w:val="002033"/>
              </w:rPr>
              <w:t>Руководители школьных ШМ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2033"/>
              </w:rPr>
              <w:t xml:space="preserve">План работы ШМО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 xml:space="preserve">4.2. 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 xml:space="preserve">Мониторинг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color w:val="002033"/>
              </w:rPr>
              <w:t>уровня сформированности  видов функциональной грамотности обучающихся:</w:t>
            </w:r>
          </w:p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-математическая грамотность (7-8 классы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color w:val="002033"/>
              </w:rPr>
              <w:t>- читательская грамотность (1-4 классы);</w:t>
            </w:r>
          </w:p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-естественно-научная грамотность (5-6 классы);</w:t>
            </w:r>
          </w:p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- финансовая грамотность;</w:t>
            </w:r>
          </w:p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-глобальные компетенции;</w:t>
            </w:r>
          </w:p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 xml:space="preserve">-креативное мышлен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Февраль-март 2023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Руководители школьных ШМО, учителя-предмет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Формирование навыков эффективного использования  приобретаемых знаний и навыков общения. Создание условий для развития творческих способностей детей и интереса к научной и приклад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4.3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Участие в муниципальном этапе олимпиады по всем направлениям функциональной грам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Декабрь, 2022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Учителя-предметники, обучающиеся 7-9 клас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 xml:space="preserve">Повышение уровня функциональной грамотности школьников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4.4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Участие в региональном этапе олимпиады по всем направлениям функциональной грам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Декабрь, 2022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Учителя-предметники, обучающиеся 7-9 клас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Формирование навыков эффективного использования  приобретаемых знаний и навыков общения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4.5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Участие  учащихся в мониторинге на  РЭШ 2022-2023 уч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По график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 xml:space="preserve">Рабочая группа, обучающиес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Независимая оценка знаний и навыков  школьник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4.6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Сбор материалов по результатам мониторинга функциональной грамотности обучаю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Май,</w:t>
            </w:r>
          </w:p>
          <w:p>
            <w:pPr>
              <w:pStyle w:val="Normal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2023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Обмен практиками и технологиями формирования и оценки  функциональной грамотности обучающихс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4.7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Организация участия обучающихся в конкурсах и олимпиадах различных уров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2033"/>
              </w:rPr>
            </w:pPr>
            <w:r>
              <w:rPr>
                <w:rFonts w:cs="Times New Roman" w:ascii="Times New Roman" w:hAnsi="Times New Roman"/>
                <w:color w:val="002033"/>
              </w:rPr>
              <w:t xml:space="preserve">В </w:t>
            </w:r>
            <w:r>
              <w:rPr>
                <w:rFonts w:cs="Times New Roman"/>
                <w:color w:val="002033"/>
              </w:rPr>
              <w:t>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color w:val="002033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2033"/>
              </w:rPr>
              <w:t>Повы</w:t>
            </w:r>
            <w:r>
              <w:rPr>
                <w:rFonts w:cs="Times New Roman"/>
                <w:color w:val="002033"/>
              </w:rPr>
              <w:t xml:space="preserve">шение уровня развития ФГ </w:t>
            </w:r>
          </w:p>
          <w:p>
            <w:pPr>
              <w:pStyle w:val="Style21"/>
              <w:rPr>
                <w:rFonts w:cs="Times New Roman"/>
                <w:color w:val="002033"/>
              </w:rPr>
            </w:pPr>
            <w:r>
              <w:rPr>
                <w:rFonts w:cs="Times New Roman"/>
                <w:color w:val="002033"/>
              </w:rPr>
              <w:t>у учащихся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color w:val="002033"/>
              </w:rPr>
            </w:pPr>
            <w:r>
              <w:rPr>
                <w:rFonts w:cs="Times New Roman"/>
                <w:b/>
                <w:color w:val="002033"/>
              </w:rPr>
              <w:t xml:space="preserve">Формирование практик по </w:t>
            </w:r>
            <w:r>
              <w:rPr>
                <w:rFonts w:cs="Times New Roman" w:ascii="Times New Roman" w:hAnsi="Times New Roman"/>
                <w:b/>
              </w:rPr>
              <w:t>функциональной грамотно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Liberation Serif;Times New Roman" w:cs="Liberation Serif;Times New Roman"/>
                <w:iCs/>
              </w:rPr>
              <w:t>5.1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семинаров-совещаний по вопросам формирования и оценки функциональной грамотности обучающихся с руководителями ШМ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5.2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ещение уроков, занятий внеурочной деятельности с целью оценки опыта формирования и развития функциональной грамо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5.3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тие воспитательных практик (волонтерство, детское\ школьное самоуправление и т.д.) для обеспечения взаимообучения школьников Ф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2033"/>
              </w:rPr>
            </w:pPr>
            <w:r>
              <w:rPr>
                <w:rFonts w:cs="Times New Roman" w:ascii="Times New Roman" w:hAnsi="Times New Roman"/>
                <w:color w:val="002033"/>
              </w:rPr>
              <w:t xml:space="preserve">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2033"/>
              </w:rPr>
              <w:t>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33"/>
              </w:rPr>
              <w:t>Повы</w:t>
            </w:r>
            <w:r>
              <w:rPr>
                <w:rFonts w:cs="Times New Roman"/>
                <w:color w:val="002033"/>
              </w:rPr>
              <w:t>шение уровня развития ФГ у учащихс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5.4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общение опыта педагогов и представление опыта на заседаниях ШМ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2033"/>
              </w:rPr>
            </w:pPr>
            <w:r>
              <w:rPr>
                <w:rFonts w:cs="Times New Roman" w:ascii="Times New Roman" w:hAnsi="Times New Roman"/>
                <w:color w:val="002033"/>
              </w:rPr>
              <w:t xml:space="preserve">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2033"/>
              </w:rPr>
              <w:t>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33"/>
              </w:rPr>
              <w:t xml:space="preserve">Пополнение банка методических разработок по формированию </w:t>
            </w:r>
            <w:r>
              <w:rPr/>
              <w:t>функциональной грамотности</w:t>
            </w:r>
            <w:r>
              <w:rPr>
                <w:rFonts w:cs="Times New Roman"/>
                <w:color w:val="002033"/>
              </w:rPr>
              <w:t xml:space="preserve"> у учащихс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Liberation Serif;Times New Roman" w:cs="Liberation Serif;Times New Roman"/>
                <w:iCs/>
              </w:rPr>
            </w:pPr>
            <w:r>
              <w:rPr>
                <w:rFonts w:eastAsia="Liberation Serif;Times New Roman" w:cs="Liberation Serif;Times New Roman"/>
                <w:iCs/>
              </w:rPr>
              <w:t>5.5.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мастер-классов учителями -предметник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2033"/>
              </w:rPr>
            </w:pPr>
            <w:r>
              <w:rPr>
                <w:rFonts w:cs="Times New Roman" w:ascii="Times New Roman" w:hAnsi="Times New Roman"/>
                <w:color w:val="002033"/>
              </w:rPr>
              <w:t>Февраль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2033"/>
              </w:rPr>
            </w:pPr>
            <w:r>
              <w:rPr>
                <w:rFonts w:cs="Times New Roman" w:ascii="Times New Roman" w:hAnsi="Times New Roman"/>
                <w:color w:val="002033"/>
              </w:rPr>
              <w:t>2023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учителя-предмет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33"/>
              </w:rPr>
              <w:t xml:space="preserve">Обмен практиками и технологиями по формированию </w:t>
            </w:r>
            <w:r>
              <w:rPr/>
              <w:t>функциональной грамотности</w:t>
            </w:r>
            <w:r>
              <w:rPr>
                <w:rFonts w:cs="Times New Roman"/>
                <w:color w:val="002033"/>
              </w:rPr>
              <w:t xml:space="preserve"> у учащихся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.1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мещение информации о формировании функциональной грамотности обучающихся на официальном сайте и официальных аккаунтах образовательной организации в сети Интер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школы, ответственный за школьный сай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нформация по вопросам формирования ФГ на сайте гимназии </w:t>
            </w:r>
          </w:p>
        </w:tc>
      </w:tr>
    </w:tbl>
    <w:p>
      <w:pPr>
        <w:pStyle w:val="Normal"/>
        <w:tabs>
          <w:tab w:val="clear" w:pos="709"/>
          <w:tab w:val="left" w:pos="2228" w:leader="none"/>
          <w:tab w:val="center" w:pos="4678" w:leader="none"/>
          <w:tab w:val="left" w:pos="74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kern w:val="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0:00Z</dcterms:created>
  <dc:creator>Пользователь</dc:creator>
  <dc:description/>
  <cp:keywords/>
  <dc:language>en-US</dc:language>
  <cp:lastModifiedBy>А</cp:lastModifiedBy>
  <cp:lastPrinted>2023-01-06T18:08:00Z</cp:lastPrinted>
  <dcterms:modified xsi:type="dcterms:W3CDTF">2023-01-06T16:2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07175828-9</vt:lpwstr>
  </property>
  <property fmtid="{D5CDD505-2E9C-101B-9397-08002B2CF9AE}" pid="3" name="_dlc_DocIdItemGuid">
    <vt:lpwstr>9cd0a554-882f-440e-a51a-bf121a22818a</vt:lpwstr>
  </property>
  <property fmtid="{D5CDD505-2E9C-101B-9397-08002B2CF9AE}" pid="4" name="_dlc_DocIdUrl">
    <vt:lpwstr>http://www.eduportal44.ru/Manturovo/mant_sch_7/mant-sch-7-new/_layouts/15/DocIdRedir.aspx?ID=6PQ52NDQUCDJ-407175828-9, 6PQ52NDQUCDJ-407175828-9</vt:lpwstr>
  </property>
</Properties>
</file>