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инистер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Аттестация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ющих образовательную деятельность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на территории Республики Даге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0"/>
      <w:bookmarkStart w:id="1" w:name="Par31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фессиональной деятельности 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осуществил анализ профессион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руководитель образовательной организации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педагогического работника ____________________________________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(Ф.И.О. учителя, предмет, школа, район/город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анализа использованы следующие источники информации: рабочие программы, результаты    учебной    деятельности, результаты   опроса удовлетворенности обучающихся, результаты самооценки уровня квалифик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анализированы документы и учебно-методические материалы: программы элективного   курса, факультатива,  портфолио   учащихся,   портфолио педагогического работни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имеет ____________ образование, закончил в ______году ______________, получил квалификацию __________________________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ж педагогической  работы  ____,  в должности учителя ___________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м учреждении ______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 межаттестационный    период     прошел(а)  курсы    повышения квалификации____________________________________________________________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где, когда, по какой проблеме, количество часов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ет _________ квалификационную категорию по должности _________, дата аттестации ________________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 (укажите,  какие учебные курсы ведет, в ка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х работает педагог, какие реализует программы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а (какими компетенциями владеет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3"/>
      <w:bookmarkEnd w:id="2"/>
      <w:r>
        <w:rPr>
          <w:rFonts w:cs="Times New Roman" w:ascii="Times New Roman" w:hAnsi="Times New Roman"/>
          <w:sz w:val="28"/>
          <w:szCs w:val="28"/>
        </w:rPr>
        <w:t>Анализ проведен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. «Результаты освоения обучающимися образовательных программ по итогам мониторингов системы образования и государственной итоговой аттест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казатель «Учебные достижения обучающих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ь «Результаты деятельности учителя в области социализации обучаю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казатель «Познавательная активность обучающихся по предмет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I. «Результаты освоения обучающимися образовательных программ по итогам мониторинга системы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ь «Учебные достижения обучающихся»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ь «Использование результатов внутреннего и внешнего мониторингов в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III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ь «Выявление и развитие способностей обучающихся к научной (интеллектуальной), творческой, физкультурно-спортивной деятельности»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ь «Результаты участия обучающихся в олимпиадах, конкурсах, фестивалях, соревнованиях и других меро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V. «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ь «Продуктивное использование новых образовательных технологий, включая информационных, а также электронных образовательных ресурсов и средств».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ь «Система индивидуальной работы с обучающимис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казатель «Участие в экспериментальной, инновацио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казатель «Транслирование опыта практических результатов профессиональной деятельности, в том числе экспериментальной и инновацион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ь «Непрерывность профессионального образовани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казатель «Признание профессиональным сообществом высокой квалификации педагогического работника»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казатель «Награды и поощрения учителя за личный вклад в повышение качества образования, успехи в профессиона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V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ь «Методическая работа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казатель «Участие в разработке программно-методического сопровождения образовательного процесса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казатель «Участие в профессиональных конкурсах»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   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налитической справк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профессиональной деятель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педагогического работн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909"/>
      <w:bookmarkStart w:id="4" w:name="P909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индивидуальной папки (портфол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ИО педагогическ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35"/>
        <w:gridCol w:w="1361"/>
        <w:gridCol w:w="1636"/>
        <w:gridCol w:w="1780"/>
        <w:gridCol w:w="141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документа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документ (полное наименовани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копия, заверенная копия, оригина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   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6:00Z</dcterms:created>
  <dc:creator>Windows User</dc:creator>
  <dc:description/>
  <cp:keywords/>
  <dc:language>en-US</dc:language>
  <cp:lastModifiedBy>Windows User</cp:lastModifiedBy>
  <dcterms:modified xsi:type="dcterms:W3CDTF">2018-09-30T16:08:00Z</dcterms:modified>
  <cp:revision>1</cp:revision>
  <dc:subject/>
  <dc:title/>
</cp:coreProperties>
</file>