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</w:tblGrid>
      <w:tr>
        <w:trPr/>
        <w:tc>
          <w:tcPr>
            <w:tcW w:w="4142" w:type="dxa"/>
            <w:tcBorders/>
          </w:tcPr>
          <w:p>
            <w:pPr>
              <w:pStyle w:val="ConsPlusTitl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иказу Министерства образования и науки 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Дагестан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августа 2018 г. № 1978-03/18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ы Главной аттестационной комиссии Министерства образования и науки Республики Дагестан по проведению аттестации педагогических работников организаций, осуществляющих образовательную деятельность на территории Республики Дагестан, в целях установления квалификационной категор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работу Главной аттестационной комиссии Министерства образования и науки Республики Дагестан по проведению аттестации педагогических работников организаций, осуществляющих образовательную деятельность на территории Республики Дагестан, в целях установления квалификационной категории (первой или высшей), в том числе в случаях, когда замещение должностей осуществляется по совместительству в той же или иной организации, а также путем совмещения должностей наряду с работой в той же организации, определенной трудовым договором (далее соответственно - Министерство, аттестация, педагогический работни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последовательность действий Главной аттестационной комиссии Министерства образования и науки Республики Дагестан при проведении аттестации педагогического работ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ттестация педагогических работников проводится в целях установления квалификационной категории (первой или высш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Состав ГАК и организация её деятельност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Главную аттестационную комиссию Министерства образования и науки Республики Дагестан (далее – ГАК) входят председатель, заместители председателя, секретарь и члены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редседателем ГАК является заместитель министра образования и науки Республики Дагест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ГАК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деятельностью ГАК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заседания ГАК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формированием графика работы ГАК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ГАК, организационно-распорядительную документацию по процедуре аттестации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агает обязанности председателя ГАК во время своего отсутствия на одного из заместителей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иные функции, предусмотренные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Заместители председателя ГАК в соответствии с распределением обязанностей между ними: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т обязанности председателя ГАК во время его отсутствия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чают за организацию и проведение процедуры аттестации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ывают протоколы заседаний ГАК, если ведут заседание ГАК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ют прием работников образования по вопросам аттестации, рассматривают обращения и жалобы педагогических работников по вопросам их аттестации в пределах своей компетенции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руют работу группы специалистов, привлекаемых для осуществления всестороннего анализа профессиональной деятельности педагогических работников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ют о результатах оценки профессиональной деятельности педагогических работников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ют другие действия, необходимые для функционирования Аттестацион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Секретарь Аттестационной комиссии: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роект графика проведения аттестации на основании поступивших заявлений, учитывая при этом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действия ранее установленных квалификационных категорий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важительных причин, являющихся основанием для переноса срока аттестации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одачи заявления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аттестации для каждого педагогического работника от          начала ее проведения и до решения ГАК.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исьменное уведомление педагогических работников о сроке и месте проведения их аттестации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подготовке повестки дня заседания ГАК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 членам ГАК о дате и повестке дня заседания комиссии, рассылает необходимые материалы и информацию членам ГАК, образовательным организациям и иным лицам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ы заседаний ГАК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проект приказа Министерства об установлении педагогическим работникам первой или высшей квалификационной катег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Члены аттестационной комиссии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работе ГАК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консультации аттестуемых педагогических работников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ют аттестационные документы педагогических работников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оценку профессиональной деятельности педагогических работников в целях установления квалификационной категории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предложения по совершенствованию проведения процедуры аттестации, графика работы, форм документов по итогам аттест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седания ГАК проводятся под руководством председателя либо по его поручению одного из заместителей председателя ГАК и считаются правомочными, если на них присутствуют не менее двух третей от общего числа ее чле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шение ГАК принимается в отсутствие аттестуемого педагогического работника большинством голосов присутствующих на заседании членов ГАК открытым голосованием. При равенстве голосов ГАК принимает решение в пользу аттестуемо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прохождении аттестации работник, являющийся членом ГАК, не участвует в голосовании по своей кандидату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зультаты аттестации педагогического работника, непосредственно присутствующего на заседании ГАК, сообщаются ему после подведения итогов голос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 результатам аттестации ГАК принимает одно из следующих решений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ервую (высшую) квалификационную категорию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в установлении первой (высшей) квалификационной категор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ешение ГАК оформляется протоколом, который подписывается председателем, заместителями председателя, секретарем и членами ГАК, принимавшими участие в голосов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ГАК вступает в силу со дня его вынесе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рганизация деятельности группы специалистов для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всестороннего анализа профессиональной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педагогического работник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целей всестороннего анализа профессиональной деятельности педагогических работников привлекаются специалис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седатель ГАК ежегодно утверждает общий список группы специалистов, привлекаемых для всестороннего анализа профессиональной деятельности педагогических работников, подавших заявление о проведении аттестации для установления соответствия уровня их квалификации требованиям, предъявляемым к первой или высшей квалификационным категориям, по форме согласно приложению № 2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писки специалистов формируются ГАК из числа: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х и руководящих работников образовательных организаций, имеющих высшую квалификационную категорию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ов высших профессиональных образовательных организаций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профильных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ерсональный состав группы специалистов формируется в рабочем порядке с учетом количества поданных на аттестацию заяв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 результатам всестороннего анализа профессиональной деятельности педагогических работников группой специалистов дается экспертная оценка профессиональной деятельности (портфолио) педагогического работн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Анализ профессиональной деятельности педагогического работника осуществляется на основании представленной педагогическим работником информации, описывающей профессиональную деятельность этого педагогического работника в соответствии с требованиями, предъявляемыми к первой или высшей квалификационным категор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езультатом анализа профессиональной деятельности педагогического работника является выявление наличия или отсутствия оснований установления первой (высшей) квалификационной категории в соответствии с пунктами 36, 37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от 07.04.2014 г. № 276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Группа специалистов на основании результатов анализа профессиональной деятельности педагогического работника рекомендует ГАК установить педагогическому работнику соответствующую категор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анализ профессиональной деятельности педагогического работника показал несоответствие требованиям, предъявляемым к первой или высшей квалификационным категориям, ГАК вправе принять решение о проведении дополнительной экспертизы профессиональной деятельности данного педагогического работник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одолжительность аттестации для каждого педагогического работника от начала ее проведения (заседания аттестационной группы) до принятия решения ГАК не должна превышать 60 календарны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зультаты аттестации педагогический работник вправе обжалова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Times New Roman" w:cs="Calibri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Порядку работы Главной аттестационной комиссии Министерства образования и науки Республики Дагестан по проведению аттестации педагогических работников организаций, осуществляющих образовательную деятельность на территории Республики Дагестан, в целях установления квалификационной категор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ГАК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before="0" w:after="1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 _________ 20___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уппы специалистов для осуществления всестороннего анализ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ессиональной деятельности педагогических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ганизаций, осуществляющих образовательную деятельность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и Дагестан, в целях установления квалификационной катег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tbl>
      <w:tblPr>
        <w:tblW w:w="102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907"/>
        <w:gridCol w:w="1450"/>
        <w:gridCol w:w="1474"/>
        <w:gridCol w:w="901"/>
        <w:gridCol w:w="1020"/>
        <w:gridCol w:w="1191"/>
        <w:gridCol w:w="1474"/>
        <w:gridCol w:w="145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ФИО специалис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Должность по штатному расписан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Преподаваемая дисциплина/кур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Место рабо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Стаж педагогиче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Квалификационная категор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Образование (когда, что окончил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Квалификация по документу об образовани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276733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8"/>
                            </w:tblGrid>
                            <w:tr>
                              <w:trPr/>
                              <w:tc>
                                <w:tcPr>
                                  <w:tcW w:w="4358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приказу Министерства образования и науки 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спублики Дагестан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16 августа 2018 г. № 1978-03/18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pt;height:96.6pt;mso-wrap-distance-left:9pt;mso-wrap-distance-right:0pt;mso-wrap-distance-top:0pt;mso-wrap-distance-bottom:0pt;margin-top:-0.35pt;mso-position-vertical-relative:text;margin-left:29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8"/>
                      </w:tblGrid>
                      <w:tr>
                        <w:trPr/>
                        <w:tc>
                          <w:tcPr>
                            <w:tcW w:w="4358" w:type="dxa"/>
                            <w:tcBorders/>
                          </w:tcPr>
                          <w:p>
                            <w:pPr>
                              <w:pStyle w:val="ConsPlusTitle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ConsPlusTitl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приказу Министерства образования и науки </w:t>
                            </w:r>
                          </w:p>
                          <w:p>
                            <w:pPr>
                              <w:pStyle w:val="ConsPlusTitl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спублики Дагестан</w:t>
                            </w:r>
                          </w:p>
                          <w:p>
                            <w:pPr>
                              <w:pStyle w:val="ConsPlusTitl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6 августа 2018 г. № 1978-03/18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ной аттестационной комиссии Министерства образования и науки Республики Дагестан по проведению аттестации педагогических работников организаций, осуществляющих образовательную деятельность на территории Республики Дагестан, в целях установления квалификационной категории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42"/>
        <w:gridCol w:w="624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ухова Альбина Сефербеко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образования и науки Республики Дагестан (Председатель ГА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лимова Миясат Шейхо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научно-методической работе Дагестанского института развития образования, кандидат педагогических наук (заместитель Председателя ГА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рамбекова Анжела Байрамбеко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БОУ РД «РЦО», Президент Ассоциации педагогов Республики Дагестан (заместитель Председателя ГА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рисова Гулизар Газимагомедо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общего образования Управления развития общего образования Министерства образования и науки Республики Дагестан (секретарь ГА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иродинов Магомед Магомедсаидович </w:t>
            </w:r>
          </w:p>
        </w:tc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агестанской республиканской организации Профсоюза работников народного образования и науки (член ГА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ырова Шахсалам Изамутдино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КУ «Управление образования города Буйнакска» (член ГА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ибекова Сона Абдуллаев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МКУ «Дербентское городское управление образования» (член ГА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джиев Арслан Арславдин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«Гимназия № 4», г. Хасавюрт (член ГА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руллаев Джаруллах Гамидулае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педагогических наук, доцент кафедры методики преподавания биологии ДГПУ (член ГА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нхуватова Зарема Абакаро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одного языка МБОУ «Гимназия № 35», г. Махачкала (член ГА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нов Мурад Абубака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исторических наук, доцент кафедры истории ДГУ (член ГА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хина Марина Александро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БОУ «Лицей № 22», г. Махачкала (член ГА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диев Арсен Магомед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ы методики преподавания физики ДГПУ (член ГА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мудова Анжела Джабраило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МКОУ «Кизлярская гимназия № 1 им. М. В. Ломоносова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ссоциации интерактивного образования Республики Дагестан (член ГА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дворская Светлана Павло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ения образования МО «г. Махачкала» (член ГА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анова Раисат Магомедо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иректор Дагестанского регионального общественного движения «Дагестан без сирот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член ГА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уде Оксана Владимиро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образования ГО «г. Избербаш», Председатель Ассоциации методистов образования Республики Дагестан (член ГА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едова Зумрият Дадашевна </w:t>
            </w:r>
          </w:p>
        </w:tc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научной и учебно-методической работе «Многопрофильный лицей № 3», г. Махачка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член ГА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хаева Галимат Тагиро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егионального отделения Общероссийской общественной организации «Национальная родительская ассоциация социальной поддержки семьи и защиты семейных ценностей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член ГА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иева Сакинат Идрисо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БОУ «Многопрофильная гимназия № 38» по начальным классам, г. Махачкала (член ГАК)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52:00Z</dcterms:created>
  <dc:creator>Admin</dc:creator>
  <dc:description/>
  <cp:keywords/>
  <dc:language>en-US</dc:language>
  <cp:lastModifiedBy>Admin</cp:lastModifiedBy>
  <dcterms:modified xsi:type="dcterms:W3CDTF">2018-09-07T11:53:00Z</dcterms:modified>
  <cp:revision>1</cp:revision>
  <dc:subject/>
  <dc:title/>
</cp:coreProperties>
</file>